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all’Agnese Thomas</w:t>
        <w:tab/>
        <w:tab/>
        <w:tab/>
        <w:tab/>
        <w:tab/>
        <w:tab/>
        <w:tab/>
        <w:t xml:space="preserve">   Groupe 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Fiche de synthèse</w:t>
      </w:r>
    </w:p>
    <w:p>
      <w:pPr>
        <w:pStyle w:val="Normal"/>
        <w:rPr>
          <w:sz w:val="16"/>
        </w:rPr>
      </w:pPr>
      <w:r>
        <w:rPr>
          <w:sz w:val="16"/>
        </w:rPr>
      </w:r>
    </w:p>
    <w:p>
      <w:pPr>
        <w:pStyle w:val="Normal"/>
        <w:jc w:val="center"/>
        <w:rPr>
          <w:rStyle w:val="Policepardfaut"/>
          <w:sz w:val="16"/>
        </w:rPr>
      </w:pPr>
      <w:r>
        <w:rPr>
          <w:rFonts w:cs="Comic Sans MS" w:ascii="Comic Sans MS" w:hAnsi="Comic Sans MS"/>
          <w:sz w:val="28"/>
        </w:rPr>
      </w:r>
    </w:p>
    <w:p>
      <w:pPr>
        <w:pStyle w:val="Normal"/>
        <w:jc w:val="center"/>
        <w:rPr>
          <w:rStyle w:val="Policepardfaut"/>
          <w:rFonts w:ascii="Comic Sans MS" w:hAnsi="Comic Sans MS" w:cs="Comic Sans MS"/>
          <w:sz w:val="28"/>
        </w:rPr>
      </w:pPr>
      <w:r>
        <w:rPr>
          <w:rFonts w:cs="Comic Sans MS" w:ascii="Comic Sans MS" w:hAnsi="Comic Sans MS"/>
        </w:rPr>
      </w:r>
    </w:p>
    <w:p>
      <w:pPr>
        <w:pStyle w:val="TextBody"/>
        <w:rPr/>
      </w:pPr>
      <w:r>
        <w:rPr/>
        <w:tab/>
        <w:t>Je suis passionné d’informatique depuis plus de cinq ans, et plus particulièrement dans la vidéo. Je possède un ordinateur récent et performant, équipé d’une caméra numérique et de différentes cartes vidéos (carte d’acquisition, carte accélératrice 3D, … ). Je fais des montages de vidéos familiales à l’aide de logiciels personnels, et utilise depuis peu de temps pour sauvegarder nos films le format DVD. Ce format est très intéressant, surtout au niveau de la qualité et de l’interaction (menus dynamiques par exemple). Ma mère me demanda alors d’essayer de mettre nos anciennes cassettes vidéos (VHS) familiales sur DVD.</w:t>
      </w:r>
    </w:p>
    <w:p>
      <w:pPr>
        <w:pStyle w:val="Normal"/>
        <w:jc w:val="both"/>
        <w:rPr>
          <w:rFonts w:ascii="Comic Sans MS" w:hAnsi="Comic Sans MS" w:cs="Comic Sans MS"/>
          <w:sz w:val="24"/>
        </w:rPr>
      </w:pPr>
      <w:r>
        <w:rPr>
          <w:rFonts w:cs="Comic Sans MS" w:ascii="Comic Sans MS" w:hAnsi="Comic Sans MS"/>
          <w:sz w:val="24"/>
        </w:rPr>
        <w:tab/>
        <w:t>Puis arrivèrent les TPE et on nous exposa les différents thèmes. Le thème « L’image » fut en premier temps celui qui m’attira le plus, puis on nous cita des sujets tels que « La vidéo numérique », « L’échantillonnage » … Cela me fit penser au passage des cassettes au DVD dont j’avais parlé peu de temps avant avec ma mère. La vidéo numérique intéressant aussi deux autres camarades de classe, Barbosa Philippe et Gidel Marie-aude, nous avons commencé des recherches sur la VHS et le DVD. Nous avons fini par déboucher sur la conversion de la vidéo analogique en vidéo numérique assistée par informatique. Ce sujet nous plu beaucoup et nous avons fait des recherches sur des livres du BCDI ou d’autres livres que je possédais, et sur des sites Internet. J’ai aussi acheté quelques livres qui me semblèrent intéressants, à la fois pour les TPE et pour moi. Je suis aussi allé voir des personnes spécialisées en « Audiovisuel, Informatique et Multimédia » d’</w:t>
      </w:r>
      <w:r>
        <w:rPr>
          <w:rFonts w:cs="Comic Sans MS" w:ascii="Comic Sans MS" w:hAnsi="Comic Sans MS"/>
          <w:i/>
          <w:sz w:val="24"/>
        </w:rPr>
        <w:t>Infonix</w:t>
      </w:r>
      <w:r>
        <w:rPr>
          <w:rFonts w:cs="Comic Sans MS" w:ascii="Comic Sans MS" w:hAnsi="Comic Sans MS"/>
          <w:sz w:val="24"/>
        </w:rPr>
        <w:t xml:space="preserve"> pour m’informer du matériel nécessaire pour la réalisation de notre expérience : la conversion d’une VHS en DVD. Ils nous renseignèrent, et nous étions satisfaits, car le nouvel ordinateur du Laboratoire de Biologie correspondait aux exigences de l’expérience. Nous avons alors réussi à transférer la VHS sur l’ordinateur. Je suis donc très content de la réussite de notre expérience.</w:t>
      </w:r>
    </w:p>
    <w:p>
      <w:pPr>
        <w:pStyle w:val="Normal"/>
        <w:jc w:val="both"/>
        <w:rPr/>
      </w:pPr>
      <w:r>
        <w:rPr>
          <w:rFonts w:cs="Comic Sans MS" w:ascii="Comic Sans MS" w:hAnsi="Comic Sans MS"/>
          <w:sz w:val="24"/>
        </w:rPr>
        <w:tab/>
        <w:t>Cette expérience unique qu’est le travail en groupe des TPE m’a beaucoup apporté, car les connaissances de la vidéo numérique que j’avais étaient purement pratiques (j’avais déjà quelques bases dans le montage vidéo). Mais je n’avais aucune notion théorique même de la vidéo et de la différence concrète entre le format analogique (VHS) et le format numérique (DVD). Ce TPE m’apporta donc beaucoup de connaissances et j’en suis très satisfa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14:00Z</dcterms:created>
  <dc:creator>DALLAGNESE</dc:creator>
  <dc:description/>
  <dc:language>en-US</dc:language>
  <cp:lastModifiedBy>DALLAGNESE</cp:lastModifiedBy>
  <cp:lastPrinted>2003-04-16T17:48:00Z</cp:lastPrinted>
  <dcterms:modified xsi:type="dcterms:W3CDTF">2003-04-16T15:55:00Z</dcterms:modified>
  <cp:revision>10</cp:revision>
  <dc:subject/>
  <dc:title>Dall’Agnese Thomas</dc:title>
</cp:coreProperties>
</file>